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加を希望される方は、下記申込書の必要事項を記入の上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平成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wave"/>
        </w:rPr>
        <w:t>31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年３月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wave"/>
        </w:rPr>
        <w:t>13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日（水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でに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電子メールによりお申し込みください。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5"/>
      </w:tblGrid>
      <w:tr>
        <w:trPr>
          <w:trHeight w:val="1408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7"/>
                <w:szCs w:val="27"/>
              </w:rPr>
              <w:t>「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4"/>
                <w:szCs w:val="24"/>
              </w:rPr>
              <w:t>男女で考える</w:t>
            </w:r>
            <w:r>
              <w:rPr>
                <w:b/>
                <w:spacing w:val="6"/>
                <w:sz w:val="24"/>
                <w:szCs w:val="24"/>
              </w:rPr>
              <w:t>地域づくりミーティング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7"/>
                <w:szCs w:val="27"/>
              </w:rPr>
              <w:t>」参加申込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申込先</w:t>
            </w:r>
            <w:r>
              <w:rPr>
                <w:rFonts w:ascii="ＭＳ 明朝;MS Mincho" w:hAnsi="ＭＳ 明朝;MS Mincho" w:cs="ＭＳ 明朝;MS Mincho" w:eastAsia="ＭＳ 明朝;MS Mincho"/>
                <w:sz w:val="27"/>
                <w:szCs w:val="27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  <w:t>FAX 026-235-73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　又は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  <w:u w:val="single"/>
              </w:rPr>
              <w:t>n-danjo@pref.nagano.lg.jp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first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　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（市町村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4"/>
              <w:rPr>
                <w:rFonts w:ascii="ＭＳ 明朝;MS Mincho" w:hAnsi="ＭＳ 明朝;MS Mincho" w:eastAsia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4"/>
                <w:szCs w:val="24"/>
              </w:rPr>
              <w:t>団 体 名 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名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：　　　　　（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人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人</w:t>
            </w:r>
          </w:p>
        </w:tc>
      </w:tr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バス台数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する場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乗　　　台（到着予定時刻：　　　　　　　　　　）</w:t>
            </w:r>
          </w:p>
        </w:tc>
      </w:tr>
      <w:tr>
        <w:trPr>
          <w:trHeight w:val="3250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その他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申込みは、市町村又は県民会議構成団体経由でもお願いしておりますので、重</w:t>
            </w:r>
          </w:p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複しないように御注意願います。</w:t>
            </w:r>
          </w:p>
          <w:p>
            <w:pPr>
              <w:pStyle w:val="Normal"/>
              <w:spacing w:lineRule="auto" w:line="240"/>
              <w:ind w:left="442" w:hanging="232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・駐車場は、トイーゴ専用駐車場がございます。（一部有料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なるべく公共交通機関をご利用くださるようお願いします。</w:t>
            </w:r>
          </w:p>
          <w:p>
            <w:pPr>
              <w:pStyle w:val="Normal"/>
              <w:spacing w:lineRule="auto" w:line="240"/>
              <w:ind w:left="464" w:hanging="464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・バスでお越しの場合は、県庁に駐車場をご用意しますので、大きさ、台数、到着予定時刻をご連絡ください。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申込みの際にお知らせいただいた個人情報につきましては、目的外の使用は一切いた</w:t>
            </w:r>
          </w:p>
          <w:p>
            <w:pPr>
              <w:pStyle w:val="Normal"/>
              <w:spacing w:lineRule="auto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しません。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68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お問い合わせ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長野県県民文化部 人権・男女共同参画課 男女共同参画係</w:t>
            </w:r>
          </w:p>
          <w:p>
            <w:pPr>
              <w:pStyle w:val="Normal"/>
              <w:spacing w:lineRule="auto" w:line="240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長野県男女共同参画推進県民会議事務局）</w:t>
            </w:r>
          </w:p>
          <w:p>
            <w:pPr>
              <w:pStyle w:val="Normal"/>
              <w:spacing w:lineRule="auto" w:line="240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26-235-71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26-235-7389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 n-danjo@pref.nagano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3:00Z</dcterms:created>
  <dc:creator>管理者</dc:creator>
  <dc:description/>
  <cp:keywords/>
  <dc:language>en-US</dc:language>
  <cp:lastModifiedBy>Administrator</cp:lastModifiedBy>
  <cp:lastPrinted>2017-01-31T10:07:00Z</cp:lastPrinted>
  <dcterms:modified xsi:type="dcterms:W3CDTF">2019-02-06T06:08:00Z</dcterms:modified>
  <cp:revision>29</cp:revision>
  <dc:subject/>
  <dc:title>平成24年度男女共同参画推進県民大会　参加者報告書</dc:title>
</cp:coreProperties>
</file>