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家庭で消費される様々な商品に使わ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4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4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2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ご関係の皆様には奮ってご参加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9385</wp:posOffset>
                </wp:positionV>
                <wp:extent cx="6508115" cy="209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時期　平成２９年１１月～３０年１月（開催地・日時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　容　■説明会　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■個別相談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3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先　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164.9pt;mso-wrap-distance-left:9.05pt;mso-wrap-distance-right:9.05pt;mso-wrap-distance-top:0pt;mso-wrap-distance-bottom:0pt;margin-top:12.5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時期　平成２９年１１月～３０年１月（開催地・日時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内　　容　■説明会　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■個別相談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33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方法　下記申込書に必要事項をご記入のうえ、開催日の２週間前までにＦＡＸ（番号は裏面に記載の「申込先ＦＡＸ」ご参照）にてお申込み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先　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3175</wp:posOffset>
                </wp:positionV>
                <wp:extent cx="348234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裏面をご参照いただき、申込先商工会議所のＦＡＸ番号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　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33.6pt;mso-wrap-distance-left:9.05pt;mso-wrap-distance-right:9.05pt;mso-wrap-distance-top:0pt;mso-wrap-distance-bottom:0pt;margin-top:0.2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裏面をご参照いただき、申込先商工会議所のＦＡＸ番号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　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」　参加申込用紙</w:t>
      </w:r>
    </w:p>
    <w:p>
      <w:pPr>
        <w:pStyle w:val="Normal"/>
        <w:spacing w:lineRule="atLeast" w:line="0"/>
        <w:ind w:left="1" w:right="-289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・送信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atLeast" w:line="0"/>
        <w:ind w:left="1" w:right="-289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1" w:right="-2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議所主催の「説明会」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開催）への参加を申込みます。</w:t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508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74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　</w:t>
            </w:r>
          </w:p>
        </w:tc>
      </w:tr>
      <w:tr>
        <w:trPr>
          <w:trHeight w:val="569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77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110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  <w:tr>
        <w:trPr>
          <w:trHeight w:val="37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）　・　無　　※○印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/>
        <w:ind w:firstLine="183"/>
        <w:jc w:val="center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容器包装リサイクル制度説明会・個別相談会　開催一覧</w: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685"/>
        <w:gridCol w:w="1418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（主催）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部署、問合先電話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</w:t>
            </w:r>
          </w:p>
          <w:p>
            <w:pPr>
              <w:pStyle w:val="Normal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別相談会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札幌商工会議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８階 Ａホール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231-107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釧路商工会議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　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54-41-414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５日（火）</w:t>
            </w:r>
          </w:p>
          <w:p>
            <w:pPr>
              <w:pStyle w:val="Normal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道東経済センタービル ５階大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釧路市大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54-41-40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八戸商工会議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地域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78-43-5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八戸商工会館 ４階大会議室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八戸市堀端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78-46-281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仙台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経営支援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 ７階中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-214-8788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宇都宮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8-637-31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ホテルニューイタ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宇都宮市大通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8-634-8694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さいたま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員サービス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48-838-77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さいたま商工会議所会館 ２階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さいたま市浦和区高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8-838-7710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東京商工会議所</w:t>
            </w:r>
          </w:p>
          <w:p>
            <w:pPr>
              <w:pStyle w:val="Normal"/>
              <w:spacing w:lineRule="atLeast" w:line="0"/>
              <w:ind w:firstLine="14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部　中小企業相談センター</w:t>
            </w:r>
          </w:p>
          <w:p>
            <w:pPr>
              <w:pStyle w:val="Normal"/>
              <w:spacing w:lineRule="atLeast" w:line="0"/>
              <w:ind w:firstLine="28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容器包装リサイクル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3-3283-7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商工会議所 丸の内二丁目ビル ３階</w:t>
            </w:r>
          </w:p>
          <w:p>
            <w:pPr>
              <w:pStyle w:val="Normal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５・６・７</w:t>
            </w:r>
          </w:p>
          <w:p>
            <w:pPr>
              <w:pStyle w:val="Normal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3283-7988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岐阜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相談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58-264-213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７日（木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岐阜商工会議所会館 １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会議室</w:t>
            </w:r>
          </w:p>
          <w:p>
            <w:pPr>
              <w:pStyle w:val="Normal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岐阜市神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8-265-600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古屋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環境・エネルギー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6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 ５階ＡＢＣ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2-231-6767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京都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部 会員サービス担当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5-212-64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京都商工会議所　教室（２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京都市中京区烏丸通夷川上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5-231-824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大阪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（中小企業振興部経営相談室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  <w:szCs w:val="17"/>
              </w:rPr>
              <w:t>06-6944-64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　地下１階１号会議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-4791-0444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神戸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 ３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8-306-234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奈良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業務部指導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42-26-62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奈良商工会議所 ４階中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奈良市登大路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42-22-118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和歌山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経営相談・広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3-422-1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和歌山商工会議所 ４階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和歌山市西汀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3-433-0543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広島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振興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 １階　１０１号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2-222-6411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高知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相談所　経営支援３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8-875-11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知商工会館 ３階 松竹の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高知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8-873-057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福岡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福岡商工会議所 ４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411-1600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長崎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振興部経営支援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5-822-0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長崎商工会議所 ２階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長崎市桜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5-825-149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那覇商工会議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業務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8-868-375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那覇商工会議所　２階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那覇市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8-866-9834</w:t>
            </w:r>
          </w:p>
        </w:tc>
      </w:tr>
    </w:tbl>
    <w:p>
      <w:pPr>
        <w:pStyle w:val="Normal"/>
        <w:ind w:left="1" w:right="-28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6</w:t>
      </w:r>
    </w:p>
    <w:p>
      <w:pPr>
        <w:pStyle w:val="Normal"/>
        <w:spacing w:lineRule="atLeast" w:line="0"/>
        <w:ind w:left="193" w:right="-289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開催案内発送後の最新情報（開催地追加・会場変更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公益財団法人日本容器包装リサイクル協会の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jcpra.or.jp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ご案内させていただく予定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maruyama</dc:creator>
  <dc:description/>
  <dc:language>en-US</dc:language>
  <cp:lastModifiedBy>青山 直樹</cp:lastModifiedBy>
  <cp:lastPrinted>2017-10-11T13:16:00Z</cp:lastPrinted>
  <dcterms:modified xsi:type="dcterms:W3CDTF">2017-10-11T08:03:00Z</dcterms:modified>
  <cp:revision>2</cp:revision>
  <dc:subject/>
  <dc:title>容器包装リサイクルに関する説明会の開催について</dc:title>
</cp:coreProperties>
</file>